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5.07.2024 № 37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14.11.2014 № 1882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кументации по планировке территории для реконструкции нежилого здания под административное здание с гаражом на земельном участке, расположенном                     по адресу: МО, Мытищинский муниципальный район, городское поселение Мытищи, г. Мытищи, ул. Силикатная,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0 (заказчик – гр. Сакулин А.И.)»         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14.11.2014 № 1882 «Об утверждении документации по планировке территории для реконструкции нежилого здания под административное здание с гаражом                   на земельном участке, расположенном по адресу: МО, Мытищинский муниципальный  район,  городское   поселение Мытищи, г. Мытищи,                                    ул. Силикатная, д. 20 (заказчик – гр. Сакулин А.И.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7T17:24:00Z</cp:lastPrinted>
  <dcterms:modified xsi:type="dcterms:W3CDTF">2024-07-09T07:29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